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  Alto Calore Servizi spa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.so Europa 41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3100 Avellino</w:t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18"/>
          <w:szCs w:val="18"/>
        </w:rPr>
        <w:t>Oggetto</w:t>
      </w:r>
      <w:r>
        <w:rPr>
          <w:rFonts w:eastAsia="Arial Unicode MS" w:cs="Arial" w:ascii="Arial" w:hAnsi="Arial"/>
          <w:sz w:val="22"/>
          <w:szCs w:val="22"/>
        </w:rPr>
        <w:t xml:space="preserve"> : </w:t>
      </w:r>
      <w:r>
        <w:rPr>
          <w:rFonts w:eastAsia="Arial Unicode MS" w:cs="Arial" w:ascii="Arial" w:hAnsi="Arial"/>
          <w:sz w:val="18"/>
          <w:szCs w:val="18"/>
        </w:rPr>
        <w:t>ISTANZA PER LA AMMISSIONE ALLA PRATICA FORENSE PRESSO L’UFFICIO LEGALE DI ALTO CALORE SERVIZI S.P.A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o sottoscritto 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to/a ________________________________________________il _________________,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residente a __________________________via __________________________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In possesso della Laurea in Giurisprudenza conseguita presso l’Università degli studi di ___________________________nell’anno accademico ________ con votazione _______, in possesso dei requisiti per l’iscrizione nel registro dei praticanti avvocati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hiedo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i partecipare alla selezione pubblica indetta da codesta società di cui all’  avviso pubblico per la “Ammissione alla pratica forense presso l’ufficio legale di Alto Calore Servizi spa”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 caso di ammissione mi impegno all’ iscrizione al registro speciale dei praticanti tenuto dal Consiglio dell’Ordine di Avellino nel termine perentorio di un mes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ì 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acconsento al trattamento dei miei dati per le finalità strettamente connesse e strumentali alla gestione della presente procedura 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rm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i/>
        </w:rPr>
        <w:t>Allegare fotocopia di un documento di riconoscimento in corso di valid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6:00Z</dcterms:created>
  <dc:creator> </dc:creator>
  <dc:description/>
  <cp:keywords/>
  <dc:language>en-US</dc:language>
  <cp:lastModifiedBy> </cp:lastModifiedBy>
  <dcterms:modified xsi:type="dcterms:W3CDTF">2009-10-07T09:39:00Z</dcterms:modified>
  <cp:revision>3</cp:revision>
  <dc:subject/>
  <dc:title>A   Alto Calore Servizi spa</dc:title>
</cp:coreProperties>
</file>